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OFICINA DE ASESORÍA JURÍDIC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LUZKA CAMPANA PÉ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VIERNES 17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57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6T22:57:00Z</dcterms:modified>
  <cp:revision>2</cp:revision>
  <dc:subject/>
  <dc:title/>
</cp:coreProperties>
</file>